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earch Paper Rubri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Name _______________________  </w:t>
      </w:r>
      <w:r>
        <w:rPr/>
        <w:t>Title______________________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e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early stated and appropriately focus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early stated but focus needed to be sharp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sis stated but not appropriately focus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sis is inferred but not stat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statement of thesis or objective for research observe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ality of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on clearly related to the main topic, included consistent supporting details and/or exampl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on clearly related to the main topic, provided adequate supporting details and/or exampl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on clearly related to the main topic, provided some supporting details and/or exampl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on related to the main topic, no details or examples provid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on had little or nothing to do with main topic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gan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on is logically organiz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on is adequately organiz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on is somewhat organiz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vious lack of organiza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observable organization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agraph Constr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 paragraphs include introductory sentence, explanations or details, concluding sentence with a transi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st paragraphs include introductory sentence, explanations or details, concluding sentence with a transit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graphs included related information, but were typically not constructed wel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graph structure was not clear and sentences were not typically related within the paragraph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paragraphs observe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chan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grammatical, spelling or punctuation errors observ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most no grammatical, spelling or punctuation errors observ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few grammatical, spelling or punctuation errors observ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y grammatical, spelling or punctuation errors observ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observable effort in the area of mechanic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A style Parenthetical (In-Text) Cit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 sources accurately documented in parenthetical references. First page correctly head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 sources accurately documented in parenthetical references, but a few were not in APA format. No running head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ll sources accurately documented in parenthetical references, but many were not in APA forma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cover page or running head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me sources are not accurately documented. No cover page or running head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parenthetical references observe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 or more appropriate sources documented properl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t least 2 appropriate sources documented properl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 least 1 appropriate sources documented properly and 2 non peer review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t least 1 appropriate sources documented properl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observable effort in MLA formatting. No references provided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e for Paper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30:00Z</dcterms:created>
  <dc:creator>IT</dc:creator>
  <dc:description/>
  <cp:keywords/>
  <dc:language>en-US</dc:language>
  <cp:lastModifiedBy>Jessica Travis</cp:lastModifiedBy>
  <cp:lastPrinted>2013-06-04T09:10:00Z</cp:lastPrinted>
  <dcterms:modified xsi:type="dcterms:W3CDTF">2015-03-31T01:25:00Z</dcterms:modified>
  <cp:revision>4</cp:revision>
  <dc:subject/>
  <dc:title>Research Paper Rubric</dc:title>
</cp:coreProperties>
</file>