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ENGL 200 </w:t>
      </w:r>
      <w:r>
        <w:rPr>
          <w:rFonts w:cs="WP TypographicSymbols" w:ascii="WP TypographicSymbols" w:hAnsi="WP TypographicSymbols"/>
          <w:sz w:val="24"/>
        </w:rPr>
        <w:t>C</w:t>
      </w:r>
      <w:r>
        <w:rPr>
          <w:sz w:val="24"/>
        </w:rPr>
        <w:t xml:space="preserve"> Westman (Spring 2002)</w:t>
      </w:r>
    </w:p>
    <w:p>
      <w:pPr>
        <w:pStyle w:val="Normal"/>
        <w:rPr>
          <w:sz w:val="24"/>
        </w:rPr>
      </w:pPr>
      <w:r>
        <w:rPr>
          <w:sz w:val="24"/>
        </w:rPr>
        <w:t>Diagnostic In-class Essay on Persuasion</w:t>
      </w:r>
    </w:p>
    <w:p>
      <w:pPr>
        <w:pStyle w:val="Normal"/>
        <w:rPr/>
      </w:pPr>
      <w:r>
        <w:rPr>
          <w:sz w:val="24"/>
        </w:rPr>
        <w:t>To be written in class on Tuesday, January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  <w:u w:val="single"/>
        </w:rPr>
        <w:t>Assignment</w:t>
      </w:r>
      <w:r>
        <w:rPr>
          <w:sz w:val="24"/>
        </w:rPr>
        <w:t xml:space="preserve"> </w:t>
        <w:tab/>
      </w:r>
    </w:p>
    <w:p>
      <w:pPr>
        <w:pStyle w:val="Normal"/>
        <w:rPr>
          <w:sz w:val="24"/>
        </w:rPr>
      </w:pPr>
      <w:r>
        <w:rPr>
          <w:sz w:val="24"/>
        </w:rPr>
        <w:t>Evaluate a time when you were successful in persuading someone (or a group) to act upon, agree with, or believe a particular idea, and argue for why you were successful.  What allowed you to be persuasive?  Why?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ternate assignment: Evaluate a time when you were not successful in persuading someone or a group to act upon, agree with, or believe a particular idea, and argue for why you were not successful.  What prevented you from being persuasive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neral Guidelines</w:t>
      </w:r>
    </w:p>
    <w:p>
      <w:pPr>
        <w:pStyle w:val="Normal"/>
        <w:rPr>
          <w:sz w:val="24"/>
        </w:rPr>
      </w:pPr>
      <w:r>
        <w:rPr>
          <w:sz w:val="24"/>
        </w:rPr>
        <w:t xml:space="preserve">1.  Recommended length: 5-6 well-organized paragraph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 Documentation:  None required, since you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re not obligated to use sources beyond your own experience.  If you choose to include a source beyond your experience, you will need to include the author and page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 Diction: Use standard English.  You are allowed to incorporate a first-person perspective (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I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>).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4.  Audience: You are writing to someone who is not familiar with the event.  Provide a </w:t>
      </w:r>
      <w:r>
        <w:rPr>
          <w:i/>
          <w:iCs/>
          <w:sz w:val="24"/>
        </w:rPr>
        <w:t>brief</w:t>
      </w:r>
      <w:r>
        <w:rPr>
          <w:sz w:val="24"/>
        </w:rPr>
        <w:t xml:space="preserve"> description of the event and the audience you were trying to persuade in the first or second paragraph of your essay; spend the </w:t>
      </w:r>
      <w:r>
        <w:rPr>
          <w:i/>
          <w:iCs/>
          <w:sz w:val="24"/>
        </w:rPr>
        <w:t>majority</w:t>
      </w:r>
      <w:r>
        <w:rPr>
          <w:sz w:val="24"/>
        </w:rPr>
        <w:t xml:space="preserve"> of your essay arguing for what allowed you to be persuasive or not to be persuasive within the situation you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re describing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Organization: Structure is important: present a clear claim (thesis) in your introduction; use the remaining paragraphs to develop your ideas, providing some examples and specific details to support your claim.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Proof-reading: You will have an hour to write the essay; leave at least five minutes at the end of that time to proof-read your essay.  Write the amount of time you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sz w:val="24"/>
        </w:rPr>
        <w:t>ve taken to complete the essay at the top of your work before you turn it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te</w:t>
      </w:r>
      <w:r>
        <w:rPr>
          <w:sz w:val="24"/>
        </w:rPr>
        <w:t>:  You may prepare a one-page outline or series of notes to bring to class; please turn in the outline or notes with your completed essay.  Bring college-ruled notebook paper to write on and a blue or black pen to write wi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3:02:00Z</dcterms:created>
  <dc:creator>Karin Westman</dc:creator>
  <dc:description/>
  <dc:language>en-US</dc:language>
  <cp:lastModifiedBy>Karin Westman</cp:lastModifiedBy>
  <dcterms:modified xsi:type="dcterms:W3CDTF">2002-12-01T23:02:00Z</dcterms:modified>
  <cp:revision>2</cp:revision>
  <dc:subject/>
  <dc:title>ENGL 200 C Westman (Spring 2002)</dc:title>
</cp:coreProperties>
</file>