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The Persuasive Research Report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260"/>
        <w:gridCol w:w="11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fic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 Avera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ocus of the paper reflects a legitimate de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issue is clearly defined with an identified audience so that the reader understands its signific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ersuasive claim is clearly articulated and maintained throughout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laim and three stated reasons are clearly articulated in the introduction and each one is forecasted appropriat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per presents three stated reasons to support the claim, which are detailed and developed, using specific examples, evidence and illustrations for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example is clearly explained, and is linked back to the persuasive claim – paper makes use of the 3 Ex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per clearly identifies an appropriate audience in the introduction and uses shared assumptions in order to make effective use of audience based reasons to support the cla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is aware of the unstated assumptions that underlie each stated reason and addresses and supports them effectiv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per summarizes the main opposing views (2-3) providing specific evidence for why someone may have those vi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per clearly refutes all opposing views, showing their weakness, but also recognizing possible streng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has a clear organization that is forecasted in the introduction and uses transitions to connect sentences and paragrap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one and style consider the audience identified and are appropriate to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ssay demonstrates control, variety and complexity of p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aper is generally free of distracting surface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incorporates proper MLA documentation (both parenthetical and Works Cited) for at least four sources according to the requirements AND includes copies of these sources with their essay sub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ources used are reputable and clearly support the stated reason off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effectively tags, quotes and paraphrases so that sources are identifiable and smoothly integrated into the p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bsences to date: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Can you Revise?: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Grade: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dditional Comments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charset w:val="00"/>
    <w:family w:val="decorative"/>
    <w:pitch w:val="variable"/>
  </w:font>
  <w:font w:name="BankGothic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pos II</w:t>
    </w:r>
  </w:p>
  <w:p>
    <w:pPr>
      <w:pStyle w:val="Header"/>
      <w:rPr/>
    </w:pPr>
    <w:r>
      <w:rPr/>
      <w:tab/>
      <w:tab/>
      <w:t>Grading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18:00Z</dcterms:created>
  <dc:creator>English Department</dc:creator>
  <dc:description/>
  <dc:language>en-US</dc:language>
  <cp:lastModifiedBy>Karin Westman</cp:lastModifiedBy>
  <cp:lastPrinted>2003-04-07T04:19:00Z</cp:lastPrinted>
  <dcterms:modified xsi:type="dcterms:W3CDTF">2003-04-08T13:18:00Z</dcterms:modified>
  <cp:revision>2</cp:revision>
  <dc:subject/>
  <dc:title>The Persuasive Research Report</dc:title>
</cp:coreProperties>
</file>