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Literacy Autobiography (Paper #5)—Name_________________________</w:t>
      </w:r>
    </w:p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Basic Requirements:</w:t>
        <w:tab/>
        <w:tab/>
        <w:tab/>
        <w:tab/>
        <w:tab/>
        <w:tab/>
        <w:t>Paper Format Requirements: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Grade sheet (this page)?</w:t>
        <w:tab/>
        <w:tab/>
        <w:tab/>
        <w:tab/>
        <w:tab/>
        <w:tab/>
        <w:t>Correct heading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Rough drafts with workshop comments?</w:t>
        <w:tab/>
        <w:tab/>
        <w:tab/>
        <w:tab/>
        <w:t>Last name and page number on each page in the correct place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ll notes and applicable workbook pages?</w:t>
        <w:tab/>
        <w:tab/>
        <w:tab/>
        <w:tab/>
        <w:t>Double-spaced and typed in 12-pt. Times New Roman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ssignment sheet?</w:t>
        <w:tab/>
        <w:tab/>
        <w:tab/>
        <w:tab/>
        <w:tab/>
        <w:tab/>
        <w:t>Long enough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File folder with name on tab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Paper Evaluation: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380"/>
        <w:gridCol w:w="1840"/>
        <w:gridCol w:w="23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valuation Crite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Unacceptab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dequate/Aver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bove Average/Excellent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is a literacy autobiography; that is, a writing experience and reflection upon it provide the main source of focus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’s introduction (as well as essay’s title) is engaging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is developed with sufficient detail to make it an interesting story (development; tone and sty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is easy to follow and there is a clear sense of connectedness (but it’s not an “and then” story) (organiz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clearly has tension that leads to a key turning point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speaks to a meaning or significance that readers can discover and perhaps identify with, due to the writer’s rendering of the experience.  In other words, there is not only a clear personal resolution, but a clear “universal” resolution as well (focus and purpose; development; tone and sty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concludes effectively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one and style are appropriate to the audience; essay displays control, variety, and complexity of pro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generally free of distracting surface errors (editing and proofread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portfolio ready (must receive “adequate” for all 9 criter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</w:tbl>
    <w:p>
      <w:pPr>
        <w:pStyle w:val="HTMLAddress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Times New Roman" w:hAnsi="Times New Roman" w:cs="Times New Roman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9:00Z</dcterms:created>
  <dc:creator>Karin Westman</dc:creator>
  <dc:description/>
  <dc:language>en-US</dc:language>
  <cp:lastModifiedBy>Karin Westman</cp:lastModifiedBy>
  <dcterms:modified xsi:type="dcterms:W3CDTF">2003-09-19T13:59:00Z</dcterms:modified>
  <cp:revision>2</cp:revision>
  <dc:subject/>
  <dc:title>Literacy Autobiography (Paper #5)—Name_________________________</dc:title>
</cp:coreProperties>
</file>