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GL 80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borah Murray &amp; Karin Westman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Lesson-Planning Rubric: Persuasive Research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eek #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nerating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aper #3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– Invention for Paper #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– Introduction of Assignment for Paper #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Individual Work with Own Top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mework: Read sample essays; topics d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nera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Refining Topics &amp; Developing Stated Rea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– Gathering &amp; Evaluating Evidence for Individual Claim/Stated Rea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 – Credibility of Sources for Persuasive Research Pap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mework: Write a crash-through draft; begin research (bring at least two sources to clas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eek #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nerating/Transla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– Evaluating Selected Evidence and Sources for Individual Claim/Stated Rea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– Evidence-Match: General Principles and Individual 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mework: Revise crash-through draft; write paragraph-length progress re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ransla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Workshop with Sample Persuasive Research Pa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Mini-Conferences to Assess Student Prog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mework: Revise draft; bring sources and two copies of revised draft to clas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#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ranslating/Revie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– Development Workshop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</w:rPr>
              <w:t>Evidenc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Explanatio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ounter-Arg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mework: Revise draft; bring sources and two copies of revised draft to clas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vie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– Format Workshop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</w:rPr>
              <w:t>In-Text Attribution (Tagging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Paraphrasing Source Material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itation Form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mework: Final revision of draft due in class with all notes, drafts, workshop materials, and sour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Goals of Assign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actice in a form favored by most disciplines (classical rhetoric argument: WA 64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actice in developing an arguable claim about which reasonable people disagre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actice in developing audience-based reasons for a selected audien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2"/>
        </w:rPr>
        <w:t>Practice in gathering, evaluating, and presenting evidence for a selected audien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actice in identifying and refuting opposing views</w:t>
      </w:r>
    </w:p>
    <w:sectPr>
      <w:type w:val="nextPage"/>
      <w:pgSz w:w="12240" w:h="15840"/>
      <w:pgMar w:left="1296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1:52:00Z</dcterms:created>
  <dc:creator>Karin Westman</dc:creator>
  <dc:description/>
  <dc:language>en-US</dc:language>
  <cp:lastModifiedBy>Karin Westman</cp:lastModifiedBy>
  <cp:lastPrinted>2004-04-04T17:22:00Z</cp:lastPrinted>
  <dcterms:modified xsi:type="dcterms:W3CDTF">2004-04-04T22:25:00Z</dcterms:modified>
  <cp:revision>18</cp:revision>
  <dc:subject/>
  <dc:title>Lesson-Planning Rubric: Persuasive Research Paper</dc:title>
</cp:coreProperties>
</file>