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Informative (and Surprising) Essay (Paper #3)—Name_________________________</w:t>
      </w:r>
    </w:p>
    <w:p>
      <w:pPr>
        <w:pStyle w:val="HTMLAddress"/>
        <w:jc w:val="center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Basic Requirements:</w:t>
        <w:tab/>
        <w:tab/>
        <w:tab/>
        <w:tab/>
        <w:tab/>
        <w:tab/>
        <w:t>Paper Format Requirements: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Grade sheet (this page)?</w:t>
        <w:tab/>
        <w:tab/>
        <w:tab/>
        <w:tab/>
        <w:tab/>
        <w:tab/>
        <w:t>Correct heading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Rough drafts with workshop comments?</w:t>
        <w:tab/>
        <w:tab/>
        <w:tab/>
        <w:tab/>
        <w:t>Last name and page number on each page in the correct place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All notes and applicable workbook pages?</w:t>
        <w:tab/>
        <w:tab/>
        <w:tab/>
        <w:tab/>
        <w:t>Double-spaced and typed in 12-pt. Times New Roman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Assignment sheet?</w:t>
        <w:tab/>
        <w:tab/>
        <w:tab/>
        <w:tab/>
        <w:tab/>
        <w:tab/>
        <w:t>Long enough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File folder with name on tab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Works Cited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Copies/printouts of sources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Paper Evaluation:</w:t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1380"/>
        <w:gridCol w:w="1840"/>
        <w:gridCol w:w="23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Evaluation Crite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Unacceptab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dequate/Averag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bove Average/Excellent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Introduction clearly develops and states the common view (focus and purpose; developmen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Beginning of first paragraph clearly indicates the surprising reversal (focus and purpos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ssay sticks to its thesis (focus and purpos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riter provides plenty of vivid, interesting facts, examples, and details relevant to the point that give the audience a clear picture of the surprising reversal (developmen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rrangement of information and ideas is logical and easy to follow; writer uses transitions between parts of sentences and paragraphs (organizatio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ssay concludes effectively (focus and purpose; developmen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Information from sources is effectively introduced, paraphrased and combin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ources are appropri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ources are cited correctly in MLA style (parenthetically and Works Cited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one and style are appropriate to the audience; essay displays control, variety, and complexity of pros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eastAsia="ja-JP"/>
              </w:rPr>
            </w:pPr>
            <w:r>
              <w:rPr>
                <w:sz w:val="20"/>
                <w:lang w:eastAsia="ja-JP"/>
              </w:rPr>
              <w:t>Essay is generally free of distracting surface errors (editing and proofreadi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eastAsia="ja-JP"/>
              </w:rPr>
            </w:pPr>
            <w:r>
              <w:rPr>
                <w:sz w:val="20"/>
                <w:lang w:eastAsia="ja-JP"/>
              </w:rPr>
              <w:t>Essay is portfolio ready (must receive “adequate” for all 11 criterio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</w:tbl>
    <w:p>
      <w:pPr>
        <w:pStyle w:val="HTMLAddress"/>
        <w:rPr>
          <w:lang w:eastAsia="ja-JP"/>
        </w:rPr>
      </w:pPr>
      <w:r>
        <w:rPr>
          <w:lang w:eastAsia="ja-JP"/>
        </w:rPr>
        <w:t xml:space="preserve"> </w:t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sz w:val="20"/>
          <w:lang w:eastAsia="ja-JP"/>
        </w:rPr>
      </w:pPr>
      <w:r>
        <w:rPr>
          <w:rFonts w:cs="Helvetica" w:ascii="Helvetica" w:hAnsi="Helvetica"/>
          <w:b/>
          <w:sz w:val="20"/>
          <w:lang w:eastAsia="ja-JP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Times New Roman" w:hAnsi="Times New Roman" w:cs="Times New Roman"/>
      <w:sz w:val="18"/>
    </w:rPr>
  </w:style>
  <w:style w:type="character" w:styleId="HTMLDefinition">
    <w:name w:val="HTML Definitio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51:00Z</dcterms:created>
  <dc:creator>Karin Westman</dc:creator>
  <dc:description/>
  <dc:language>en-US</dc:language>
  <cp:lastModifiedBy>Karin Westman</cp:lastModifiedBy>
  <dcterms:modified xsi:type="dcterms:W3CDTF">2003-09-19T13:51:00Z</dcterms:modified>
  <cp:revision>2</cp:revision>
  <dc:subject/>
  <dc:title>Informative (and Surprising) Essay (Paper #3)—Name_________________________</dc:title>
</cp:coreProperties>
</file>