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How-To With Interview (Paper #4)—Name_________________________</w:t>
      </w:r>
    </w:p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Basic Requirements:</w:t>
        <w:tab/>
        <w:tab/>
        <w:tab/>
        <w:tab/>
        <w:tab/>
        <w:tab/>
        <w:t>Paper Format Requirements: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Grade sheet (this page)?</w:t>
        <w:tab/>
        <w:tab/>
        <w:tab/>
        <w:tab/>
        <w:tab/>
        <w:tab/>
        <w:t>Correct heading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Rough drafts with workshop comments?</w:t>
        <w:tab/>
        <w:tab/>
        <w:tab/>
        <w:tab/>
        <w:t>Last name and page number on each page in the correct place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All notes and applicable workbook pages?</w:t>
        <w:tab/>
        <w:tab/>
        <w:tab/>
        <w:tab/>
        <w:t>Double-spaced and typed in 12-pt. Times New Roman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Assignment sheet?</w:t>
        <w:tab/>
        <w:tab/>
        <w:tab/>
        <w:tab/>
        <w:tab/>
        <w:tab/>
        <w:t>Long enough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File folder with name on tab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Works Cited? (if applicable)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Copies/printouts of sources? (if applicable)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Paper Evaluation: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380"/>
        <w:gridCol w:w="1840"/>
        <w:gridCol w:w="23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valuation Crite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Unacceptab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dequate/Averag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bove Average/Excellent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 introduces interviewee and clearly establishes as an expert (focus and purpo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’s introduction (as well as essay’s title) is engaging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’s information is presented within a framework that helps shape the information so it is more than just facts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 is easy to follow (organizat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riter provides plenty of vivid, interesting facts, examples, details, and descriptions that give the audience a clear picture of the interviewee and his/her “subject” (development; tone and sty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’s information is effectively paced.  That is, it includes an effective variety of quotes, summaries, explanation of quotes, and writer commentary on the quotes and/or interview situation (development; organization; tone and sty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Incorporation of quotes from interviewee is effectiv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Arrangement of information and ideas is logical and easy to follow; writer uses transitions between parts of sentences and paragraphs (organizat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 concludes effectively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Information from sources is effectively introduced, paraphrased and combined (if applicab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ources are appropriate (if applicab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ources are cited correctly in MLA style (parenthetically and Works Cited) (if applicab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one and style are appropriate to the audience; essay displays control, variety, and complexity of pro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is generally free of distracting surface errors (editing and proofread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is portfolio ready (must receive “adequate” for all 14 criter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</w:tbl>
    <w:p>
      <w:pPr>
        <w:pStyle w:val="HTMLAddress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Times New Roman" w:hAnsi="Times New Roman" w:cs="Times New Roman"/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58:00Z</dcterms:created>
  <dc:creator>Karin Westman</dc:creator>
  <dc:description/>
  <dc:language>en-US</dc:language>
  <cp:lastModifiedBy>Karin Westman</cp:lastModifiedBy>
  <dcterms:modified xsi:type="dcterms:W3CDTF">2003-09-19T13:58:00Z</dcterms:modified>
  <cp:revision>2</cp:revision>
  <dc:subject/>
  <dc:title>How-To With Interview (Paper #4)—Name_________________________</dc:title>
</cp:coreProperties>
</file>