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Two Descriptions and an Analysis (Paper #1)—Name_________________________</w:t>
      </w:r>
    </w:p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Basic Requirements:</w:t>
        <w:tab/>
        <w:tab/>
        <w:tab/>
        <w:tab/>
        <w:tab/>
        <w:tab/>
        <w:t>Paper Format Requirements: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Grade sheet (this page)?</w:t>
        <w:tab/>
        <w:tab/>
        <w:tab/>
        <w:tab/>
        <w:tab/>
        <w:tab/>
        <w:t>Correct heading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Rough drafts with workshop comments?</w:t>
        <w:tab/>
        <w:tab/>
        <w:tab/>
        <w:tab/>
        <w:t>Last name and page number on each page in the correct place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ll notes and applicable workbook pages?</w:t>
        <w:tab/>
        <w:tab/>
        <w:tab/>
        <w:tab/>
        <w:t>Double-spaced and typed in 12-pt. Times New Roman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ssignment sheet?</w:t>
        <w:tab/>
        <w:tab/>
        <w:tab/>
        <w:tab/>
        <w:tab/>
        <w:tab/>
        <w:t>Long enough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File folder with name on tab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Paper Evaluation:</w:t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380"/>
        <w:gridCol w:w="1840"/>
        <w:gridCol w:w="23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valuation Criter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acceptab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dequate/Aver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bove Average/Excellent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two descriptions describe the same locale at the same time and under the same conditions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two descriptions present contrasting “angles of vision”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ach description includes evidence of the five “angle of vision” rhetorical strategies:  direct statement, selection and omision of details, word choice, figurative language, and sentence structure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two descriptions are vivid in creating their “angles of vision”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introduction of the rhetorical analysis transitions from the descriptions to the analysis (focus and purpose; 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introduction announces the “thesis” of the analysis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introduction of the rhetorical analysis forecasts the structure of the analysis (focus and purpose; 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ach body paragraph announces the rhetorical strategy being analyzed (focus and purpose; 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t least 3 of the 5 rhetorical strategies used are analyzed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xamples pertaining to each of the 3 rhetorical strategies being analyzed are cited (both from the positive description and from the negative description) (focus and purpose; 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examples provided are appropriate to the strategy being discussed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riter explains how the respective strategy/example creates its effect or “angle of vision” (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riter makes clear what she learned from the assignment in the reflection (focus and purpo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Writer elaborates, explains, or makes analogies to help audience understand what she has learned and why it’s important and significant (development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Descriptions, Analysis, and Reflection are organized and easy to follow; writer uses transitions between parts of sentences, paragraphs, and sections (organizat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one and style are appropriate to the audience; essay displays control, variety, and complexity of pros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generally free of distracting surface errors (editing and proofreadin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portfolio ready (must receive “adequate” for all 17 criterio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</w:tbl>
    <w:p>
      <w:pPr>
        <w:pStyle w:val="HTMLAddress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0:00Z</dcterms:created>
  <dc:creator>Karin Westman</dc:creator>
  <dc:description/>
  <dc:language>en-US</dc:language>
  <cp:lastModifiedBy>Karin Westman</cp:lastModifiedBy>
  <dcterms:modified xsi:type="dcterms:W3CDTF">2003-09-19T13:50:00Z</dcterms:modified>
  <cp:revision>2</cp:revision>
  <dc:subject/>
  <dc:title>Two Descriptions and an Analysis (Paper #1)—Name_________________________</dc:title>
</cp:coreProperties>
</file>