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</w:rPr>
        <w:tab/>
        <w:tab/>
        <w:tab/>
      </w:r>
      <w:r>
        <w:rPr>
          <w:sz w:val="32"/>
        </w:rPr>
        <w:t>Teacher’s Response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198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Evaluation Cri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fficient/ Needs 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dequ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ll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ocus and Purp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say has a clear purpose &amp; explains one main idea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ough support, detail, elaboration, examples, explanation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rrangement of info and ideas logical and easy to follow? Is there a fitting structure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Tone &amp; 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ppropriate to audience? Control, variety &amp; complexity of prose? Rhetorical strategies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Editing &amp; Proof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elatively free of distracting surface errors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mallCaps/>
                <w:sz w:val="22"/>
              </w:rPr>
              <w:t>Revision Proces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Attention to Peer and Teacher Comments? Correctly highlighted?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rtfolio ready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Must receive “adequate” in </w:t>
            </w:r>
            <w:r>
              <w:rPr>
                <w:b/>
                <w:sz w:val="20"/>
              </w:rPr>
              <w:t>all 5</w:t>
            </w:r>
            <w:r>
              <w:rPr>
                <w:sz w:val="20"/>
              </w:rPr>
              <w:t xml:space="preserve"> portfolio categori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ithout substantial revision, this paper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 passing and clearly, above aver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 passing, meets minimum standards of the program, will need substantial revision and editing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to earn an above average gr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 not yet passing. Although this paper has many good qualities and shows substantial effort, 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eeds revision in order to be considered of passing qua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global strengths of this essay 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ost important issue for the writer to address in revision 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54:00Z</dcterms:created>
  <dc:creator>Karin Westman</dc:creator>
  <dc:description/>
  <dc:language>en-US</dc:language>
  <cp:lastModifiedBy>Karin Westman</cp:lastModifiedBy>
  <cp:lastPrinted>2002-10-10T15:06:00Z</cp:lastPrinted>
  <dcterms:modified xsi:type="dcterms:W3CDTF">2002-10-10T20:09:00Z</dcterms:modified>
  <cp:revision>9</cp:revision>
  <dc:subject/>
  <dc:title/>
</cp:coreProperties>
</file>