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king Sources Relevant to Warrants and Audience</w:t>
      </w:r>
    </w:p>
    <w:p>
      <w:pPr>
        <w:pStyle w:val="Heading1"/>
        <w:rPr/>
      </w:pPr>
      <w:r>
        <w:rPr/>
        <w:t>Heather Healy, Hugh O'Connell, Khristan Doyle, Amy Hoskinson</w:t>
      </w:r>
    </w:p>
    <w:p>
      <w:pPr>
        <w:pStyle w:val="Normal"/>
        <w:rPr/>
      </w:pPr>
      <w:r>
        <w:rPr>
          <w:b/>
          <w:bCs/>
        </w:rPr>
        <w:t>Goal</w:t>
      </w:r>
      <w:r>
        <w:rPr/>
        <w:t xml:space="preserve">: To help students use sources to support claims and warrants, instead of simply restating the cla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your aud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cla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arrant for your cl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(quotes, testimony, examples, etc) do you have in support of the warrant and backing? (The evidence should not just reiterate the cla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Reason 1</w:t>
      </w:r>
      <w:r>
        <w:rPr>
          <w:sz w:val="28"/>
        </w:rPr>
        <w:t xml:space="preserve"> (first sub-claim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Warrants for reason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ikely is your audience to accept these war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do you have to support your reason and warrants (not a reiteration of first reas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Reason 2</w:t>
      </w:r>
      <w:r>
        <w:rPr>
          <w:sz w:val="28"/>
        </w:rPr>
        <w:t xml:space="preserve"> (second sub-claim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Warrants for reason 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ikely is your audience to accept these war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do you have to support your reason and warrants (not a reiteration of second reas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Reason 3</w:t>
      </w:r>
      <w:r>
        <w:rPr>
          <w:sz w:val="28"/>
        </w:rPr>
        <w:t xml:space="preserve"> (third sub-claim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Warrants for reason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ikely is your audience to accept these war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do you have to support your reason and warrants (not a reiteration of third reas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42:00Z</dcterms:created>
  <dc:creator>engstudent</dc:creator>
  <dc:description/>
  <dc:language>en-US</dc:language>
  <cp:lastModifiedBy>Karin Westman</cp:lastModifiedBy>
  <dcterms:modified xsi:type="dcterms:W3CDTF">2003-04-08T13:42:00Z</dcterms:modified>
  <cp:revision>2</cp:revision>
  <dc:subject/>
  <dc:title>Making Sources Relevant to Warrants and Audience</dc:title>
</cp:coreProperties>
</file>