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ing 2003</w:t>
        <w:tab/>
        <w:tab/>
        <w:tab/>
        <w:tab/>
        <w:t>Cree Roberts, Michelle Bartels, and Jennifer Cu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gsaw Paragraphs</w:t>
      </w:r>
    </w:p>
    <w:p>
      <w:pPr>
        <w:pStyle w:val="Normal"/>
        <w:rPr/>
      </w:pPr>
      <w:r>
        <w:rPr/>
        <w:t>Goal: To understand effective paragraph organization in your ow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:  Get into pai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2: Write a paragraph on how magazines affect women’s self-image. Use sources from an assigned textbook article.  The paragraph must have a claim and stated reason, examples, and an explanation of the examp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: Cut the paragraph so each sentence is a separate piece of paper and trade your strips with another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4: Then, move the strips around and re-organize the paragraph you were given so it effectively leads the reader through the argument.  Remember to use the “points before particulars” strate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ing 2003</w:t>
        <w:tab/>
        <w:tab/>
        <w:tab/>
        <w:tab/>
        <w:t>Cree Roberts, Michelle Bartels, and Jennifer Cul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gsaw Paragraph 2:</w:t>
      </w:r>
    </w:p>
    <w:p>
      <w:pPr>
        <w:pStyle w:val="Normal"/>
        <w:rPr/>
      </w:pPr>
      <w:r>
        <w:rPr/>
        <w:t>Goal: To understand effective paragraph organ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1: Lay out all the instructor-provided sentence str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2: Then organize the sentences so they form two coherent paragrap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: Remember to keep the topics in separate paragraphs.  (The “points before particulars” strategy will help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13:25:00Z</dcterms:created>
  <dc:creator>engstudent</dc:creator>
  <dc:description/>
  <dc:language>en-US</dc:language>
  <cp:lastModifiedBy>Karin Westman</cp:lastModifiedBy>
  <cp:lastPrinted>2003-04-01T09:18:00Z</cp:lastPrinted>
  <dcterms:modified xsi:type="dcterms:W3CDTF">2003-04-08T13:25:00Z</dcterms:modified>
  <cp:revision>2</cp:revision>
  <dc:subject/>
  <dc:title>First day of new assignment</dc:title>
</cp:coreProperties>
</file>