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0"/>
        </w:rPr>
      </w:pPr>
      <w:r>
        <w:rPr>
          <w:szCs w:val="20"/>
        </w:rPr>
        <w:t>Paul, Dana, Gretche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ctivity 2A—Evaluating Selected Evidence and Sources for Individual Claim/Stated Reasons (Audienc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bjective:  Students will be able to identify which pieces of evidence are appropriate to both claim types and intended audienc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artner Activity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- One student explains who his/her intended audience is.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- Other student takes on role of intended audience, being a doubting listen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- Using crash-through draft as a starting point, the first student talks through their claim and reasons, using evidence to support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- Both students determine what type of claim is being made (categorical, causal, resemblance)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- Doubting student is encouraged to be as critical as possible, helping first student determine whether or not evidence is convincing, considering the type of claim and intended audience's expectations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-- Switch roles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- At some point during activity, either between turns or at the end, students should jot down which pieces of evidence are appropriate to both claim types and intended audienc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>--During activity, teacher circulates, checking in to make sure groups are on task and underst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54:00Z</dcterms:created>
  <dc:creator>Karin Westman</dc:creator>
  <dc:description/>
  <dc:language>en-US</dc:language>
  <cp:lastModifiedBy>Karin Westman</cp:lastModifiedBy>
  <dcterms:modified xsi:type="dcterms:W3CDTF">2004-04-07T13:55:00Z</dcterms:modified>
  <cp:revision>1</cp:revision>
  <dc:subject/>
  <dc:title>Paul, Dana, Gretchen</dc:title>
</cp:coreProperties>
</file>