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“</w:t>
      </w:r>
      <w:r>
        <w:rPr>
          <w:rFonts w:cs="Palatino;Book Antiqua" w:ascii="Palatino;Book Antiqua" w:hAnsi="Palatino;Book Antiqua"/>
        </w:rPr>
        <w:t>Says” and “Does” for “What’s Love Got to Do With It?” by William Raspberry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1) </w:t>
        <w:tab/>
        <w:t>D</w:t>
        <w:tab/>
        <w:t>Introduces issue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There are no longer any rules about “courtship.”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)</w:t>
        <w:tab/>
        <w:t>D</w:t>
        <w:tab/>
        <w:t>Provides emphasis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Traditional courtship no longer exists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3)</w:t>
        <w:tab/>
        <w:t>D</w:t>
        <w:tab/>
        <w:t>Establishes credibility and provides background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The college instructor author has just read a new study about college sex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4)</w:t>
        <w:tab/>
        <w:t>D</w:t>
        <w:tab/>
        <w:t>Provides definition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“Hooking up” used to mean meeting someone to go somewhere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5)</w:t>
        <w:tab/>
        <w:t>D</w:t>
        <w:tab/>
        <w:t>Introduces new definition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“Hooking up” now means sex with no strings attached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6)</w:t>
        <w:tab/>
        <w:t>D</w:t>
        <w:tab/>
        <w:t>Quotes study to illustrate new definition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Almost all survey respondents define “hooking up” the new way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7)</w:t>
        <w:tab/>
        <w:t>D</w:t>
        <w:tab/>
        <w:t>Cites expert’s interpretation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Several factors lead to the new attitude towards no-strings sex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8)</w:t>
        <w:tab/>
        <w:t>D</w:t>
        <w:tab/>
        <w:t>Presents data and expert commentary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Young women’s expectations for the future are unrealistic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9)</w:t>
        <w:tab/>
        <w:t>D</w:t>
        <w:tab/>
        <w:t>Provides a transition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Author promises to translate survey results for readers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0)</w:t>
        <w:tab/>
        <w:t>D</w:t>
        <w:tab/>
        <w:t>States author’s thesis</w:t>
      </w:r>
    </w:p>
    <w:p>
      <w:pPr>
        <w:pStyle w:val="Normal"/>
        <w:spacing w:lineRule="atLeast" w:line="500"/>
        <w:ind w:left="1800" w:right="0" w:hanging="180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College women’s attitude toward sex is crazy; however, no one seems willing to offer them guidance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1)</w:t>
        <w:tab/>
        <w:t>D</w:t>
        <w:tab/>
        <w:t>Interprets data and introduces author’s assumptions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 xml:space="preserve">College women have lost rather than gained from sexual equality because </w:t>
        <w:tab/>
        <w:tab/>
        <w:t>they no longer control men by withholding sex until after marriage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2)</w:t>
        <w:tab/>
        <w:t>D</w:t>
        <w:tab/>
        <w:t>Further interprets data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 xml:space="preserve">Women no longer can count on old rules where sexual involvement leads to </w:t>
        <w:tab/>
        <w:tab/>
        <w:t>commitment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3)</w:t>
        <w:tab/>
        <w:t>D</w:t>
        <w:tab/>
        <w:t>Provides further interpretation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 xml:space="preserve">Now that men don’t do the asking for dates, women don’t know how they’re </w:t>
        <w:tab/>
        <w:tab/>
        <w:t>supposed to behave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4)</w:t>
        <w:tab/>
        <w:t>D</w:t>
        <w:tab/>
        <w:t>Provides background information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 xml:space="preserve">The survey was limited to representative women at a limited number of </w:t>
        <w:tab/>
        <w:tab/>
        <w:t>colleges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5)</w:t>
        <w:tab/>
        <w:t>D</w:t>
        <w:tab/>
        <w:t>Defends position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 xml:space="preserve">The author agrees with the survey’s findings that co-ed dorms play a </w:t>
        <w:tab/>
        <w:tab/>
        <w:t>significant role in the new sexual politics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6)</w:t>
        <w:tab/>
        <w:t>D</w:t>
        <w:tab/>
        <w:t>Quotes expert testimony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 xml:space="preserve">The survey’s creator is surprised at the influence of co-ed college housing on </w:t>
        <w:tab/>
        <w:tab/>
        <w:t>the new sexual climate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7)</w:t>
        <w:tab/>
        <w:t>D</w:t>
        <w:tab/>
        <w:t>Quotes research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 xml:space="preserve">Co-ed dorms affect male female relationships by providing easy access for </w:t>
        <w:tab/>
        <w:tab/>
        <w:t>both casual sex and for couples who are overly dependant on one another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8)</w:t>
        <w:tab/>
        <w:t>D</w:t>
        <w:tab/>
        <w:t>Summarizes another point from research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Alcohol plays a significant role in casual college sex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9)</w:t>
        <w:tab/>
        <w:t>D</w:t>
        <w:tab/>
        <w:t>Sets up final point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 xml:space="preserve">While offering more freedom, the “no rules” sexual climate may have 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unintended consequences.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0)</w:t>
        <w:tab/>
        <w:t>D</w:t>
        <w:tab/>
        <w:t>Concludes argument</w:t>
      </w:r>
    </w:p>
    <w:p>
      <w:pPr>
        <w:pStyle w:val="Normal"/>
        <w:spacing w:lineRule="atLeast" w:line="500"/>
        <w:ind w:left="0" w:righ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</w:t>
        <w:tab/>
        <w:t>The adult establishment has relinquished its responsibilities to young people.</w:t>
      </w:r>
    </w:p>
    <w:sectPr>
      <w:headerReference w:type="default" r:id="rId2"/>
      <w:type w:val="nextPage"/>
      <w:pgSz w:w="12240" w:h="15840"/>
      <w:pgMar w:left="1080" w:right="108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080" w:leader="none"/>
        <w:tab w:val="left" w:pos="1800" w:leader="none"/>
        <w:tab w:val="left" w:pos="7560" w:leader="none"/>
      </w:tabs>
      <w:autoSpaceDE w:val="false"/>
      <w:bidi w:val="0"/>
      <w:spacing w:lineRule="atLeast" w:line="320"/>
      <w:ind w:left="360" w:right="360" w:hanging="0"/>
    </w:pPr>
    <w:rPr>
      <w:rFonts w:ascii="Geneva;Arial" w:hAnsi="Geneva;Arial" w:eastAsia="Times New Roman" w:cs="Geneva;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800"/>
        <w:tab w:val="clear" w:pos="7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8:53:00Z</dcterms:created>
  <dc:creator>Deborah Murray</dc:creator>
  <dc:description/>
  <dc:language>en-US</dc:language>
  <cp:lastModifiedBy>Karin Westman</cp:lastModifiedBy>
  <cp:lastPrinted>2003-09-16T13:31:00Z</cp:lastPrinted>
  <dcterms:modified xsi:type="dcterms:W3CDTF">2003-09-23T20:00:00Z</dcterms:modified>
  <cp:revision>3</cp:revision>
  <dc:subject/>
  <dc:title>“Says” and “Does” for “What’s Love Got to Do With It</dc:title>
</cp:coreProperties>
</file>