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 Instructional Exercise in Cost-Raising Strategies and Perfect Complements Producti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7b2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7b2a9" stroked="f" o:allowincell="f" style="position:absolute;margin-left:0pt;margin-top:-1.55pt;width:431.95pt;height:1.45pt;mso-wrap-style:none;v-text-anchor:middle;mso-position-vertical:top">
                <v:fill o:detectmouseclick="t" type="solid" color2="#484d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Publication: </w:t>
      </w:r>
      <w:r>
        <w:rPr/>
        <w:t>Journal of Economic Educ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Volume: </w:t>
      </w:r>
      <w:r>
        <w:rPr/>
        <w:t>Volume 38, No. 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ssue: </w:t>
      </w:r>
      <w:r>
        <w:rPr/>
        <w:t>Spring 2007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ages: forthcoming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uthor(s): </w:t>
      </w:r>
      <w:r>
        <w:rPr/>
        <w:t>Dennis L. Weis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</w:t>
      </w:r>
    </w:p>
    <w:p>
      <w:pPr>
        <w:pStyle w:val="NormalWeb"/>
        <w:spacing w:before="0" w:after="0"/>
        <w:rPr/>
      </w:pPr>
      <w:r>
        <w:rPr/>
        <w:t>Dennis L. Weisma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Kansas State University</w:t>
      </w:r>
    </w:p>
    <w:p>
      <w:pPr>
        <w:pStyle w:val="Normal"/>
        <w:rPr/>
      </w:pPr>
      <w:r>
        <w:rPr/>
        <w:t>Manhattan, KS 66506-40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hone:</w:t>
      </w:r>
      <w:r>
        <w:rPr/>
        <w:t xml:space="preserve"> (785) 532-4588</w:t>
      </w:r>
    </w:p>
    <w:p>
      <w:pPr>
        <w:pStyle w:val="Normal"/>
        <w:rPr/>
      </w:pPr>
      <w:r>
        <w:rPr>
          <w:b/>
          <w:bCs/>
        </w:rPr>
        <w:t xml:space="preserve">Fax: </w:t>
      </w:r>
      <w:r>
        <w:rPr/>
        <w:t>(785) 539-72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Internet Address: </w:t>
      </w:r>
      <w:r>
        <w:rPr/>
        <w:t>weisman@ksu.edu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Title:</w:t>
      </w:r>
      <w:r>
        <w:rPr/>
        <w:t xml:space="preserve"> An Instructional Exercise in Cost-Raising Strategies and Perfect Complements Produ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Abstract: </w:t>
      </w:r>
      <w:r>
        <w:rPr/>
        <w:t xml:space="preserve">An account of the contract negotiations between United Auto Workers (UAW) and Ford Motor Company is presented to assist students in developing facility with perfect complements production/cost functions and cost-raising strategies.  Specifically, this discussion suggests that the UAW targeted Ford because it was more likely to go along with a liberal wage and benefits package given its investment in robotics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8:00Z</dcterms:created>
  <dc:creator>Libguest</dc:creator>
  <dc:description/>
  <cp:keywords/>
  <dc:language>en-US</dc:language>
  <cp:lastModifiedBy>Libguest</cp:lastModifiedBy>
  <dcterms:modified xsi:type="dcterms:W3CDTF">2007-10-04T02:40:00Z</dcterms:modified>
  <cp:revision>3</cp:revision>
  <dc:subject/>
  <dc:title/>
</cp:coreProperties>
</file>