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ass Transit Facts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. </w:t>
        <w:tab/>
        <w:t>For all metropolitan area commuters, the share of commuters using transit is 6 percent. It is 11 percent for central city residents and 2 percent for suburban residents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2.</w:t>
        <w:tab/>
        <w:t>40 percent of the metro area workers commute from one suburb area to another and less than 2 percent of these commuters use mass transit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3.</w:t>
        <w:tab/>
        <w:t>Transit ridership is highest among workers who commute within the central city; about 17 percent use mass transit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4.</w:t>
        <w:tab/>
        <w:t>In the New York metro area, 25 percent of the workers use mass transit. No other metro area has a transit share greater that 14 percent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5.</w:t>
        <w:tab/>
        <w:t>Only 3 other metro areas have transit ridership of at least 10 percent of the workers - Chicago, Washington, D.C., and Philadelphia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6.</w:t>
        <w:tab/>
        <w:t xml:space="preserve">Transit ridership is much greater among central city residents - 47 percent of the central </w:t>
        <w:tab/>
        <w:t>city workers in New York use mass transit; 26 percent in Chicago and 25 percent in Philadelph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#33:Masstransit.wp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21:16:00Z</dcterms:created>
  <dc:creator>Econ1</dc:creator>
  <dc:description/>
  <dc:language>en-US</dc:language>
  <cp:lastModifiedBy>Econ1</cp:lastModifiedBy>
  <dcterms:modified xsi:type="dcterms:W3CDTF">2003-04-23T21:17:00Z</dcterms:modified>
  <cp:revision>1</cp:revision>
  <dc:subject/>
  <dc:title>Mass Transit Facts</dc:title>
</cp:coreProperties>
</file>