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ployment in the Central City and the Suburbs</w:t>
      </w:r>
    </w:p>
    <w:p>
      <w:pPr>
        <w:pStyle w:val="Normal"/>
        <w:jc w:val="center"/>
        <w:rPr/>
      </w:pPr>
      <w:r>
        <w:rPr/>
        <w:t>(Millions of Jobs)</w:t>
      </w:r>
    </w:p>
    <w:p>
      <w:pPr>
        <w:pStyle w:val="Normal"/>
        <w:rPr/>
      </w:pPr>
      <w:r>
        <w:rPr/>
      </w:r>
    </w:p>
    <w:tbl>
      <w:tblPr>
        <w:tblW w:w="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16"/>
        <w:gridCol w:w="1123"/>
      </w:tblGrid>
      <w:tr>
        <w:trPr/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City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urb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ployment and Population Within 3 Miles and 10 Miles of the City Center</w:t>
      </w:r>
    </w:p>
    <w:p>
      <w:pPr>
        <w:pStyle w:val="Normal"/>
        <w:jc w:val="center"/>
        <w:rPr/>
      </w:pPr>
      <w:r>
        <w:rPr/>
        <w:t>(Percents)</w:t>
      </w:r>
    </w:p>
    <w:p>
      <w:pPr>
        <w:pStyle w:val="Normal"/>
        <w:rPr/>
      </w:pPr>
      <w:r>
        <w:rPr/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16"/>
        <w:gridCol w:w="1257"/>
      </w:tblGrid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ment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tion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Mile Share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Mile Shar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ian Location (Miles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dian location is where 50% of the jobs (population) are closer to the city center and 50% of the jobs (population) are farther from the cen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ban Commuting Patterns—2000</w:t>
      </w:r>
    </w:p>
    <w:p>
      <w:pPr>
        <w:pStyle w:val="Normal"/>
        <w:rPr/>
      </w:pPr>
      <w:r>
        <w:rPr/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776"/>
      </w:tblGrid>
      <w:tr>
        <w:trPr/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w:rPr/>
              <w:t>Suburban Home to Suburban Job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w:rPr/>
              <w:t>Suburban Home to Central City Job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w:rPr/>
              <w:t>Central City Home to Central City Job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w:rPr/>
              <w:t>Central City Home to Suburban Job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Subcenter Research Results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In 13 large metropolitan areas, the distribution of office space is 38% in the CBD, 26% in office subcenters, and 36% in dispersed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New York and Chicago have over 50% of the office space in the CBD.  None of the other </w:t>
      </w:r>
    </w:p>
    <w:p>
      <w:pPr>
        <w:pStyle w:val="Normal"/>
        <w:rPr/>
      </w:pPr>
      <w:r>
        <w:rPr/>
        <w:t>11 metropolitan areas has a CBD share greater than 3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other 11 metropolitan areas, the dispersed share of office space is greater than the CBD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An office subcenter has at least five million square feet of office space in a compact area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54:00Z</dcterms:created>
  <dc:creator>Econ</dc:creator>
  <dc:description/>
  <cp:keywords/>
  <dc:language>en-US</dc:language>
  <cp:lastModifiedBy>Econ</cp:lastModifiedBy>
  <cp:lastPrinted>2006-10-31T15:36:00Z</cp:lastPrinted>
  <dcterms:modified xsi:type="dcterms:W3CDTF">2007-08-17T15:04:00Z</dcterms:modified>
  <cp:revision>3</cp:revision>
  <dc:subject/>
  <dc:title>Employment in the Central City and the Suburbs</dc:title>
</cp:coreProperties>
</file>