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CEP 502/802 STRESS MAN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SSESS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ENTIFYING STRESSORS &amp; STRESS RESPON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hile viewing this video clip identify as many examples of each of the following that occur during in this mov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al Stressors:</w:t>
        <w:tab/>
        <w:tab/>
        <w:t>Internal Stressors:</w:t>
        <w:tab/>
        <w:tab/>
        <w:t>Stress Respon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Ex.  Traffic jam</w:t>
        <w:tab/>
        <w:tab/>
        <w:tab/>
        <w:tab/>
        <w:tab/>
        <w:tab/>
        <w:t>anger/fru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0:00Z</dcterms:created>
  <dc:creator>Counseling Services</dc:creator>
  <dc:description/>
  <dc:language>en-US</dc:language>
  <cp:lastModifiedBy>Counseling Services</cp:lastModifiedBy>
  <cp:lastPrinted>2003-01-02T14:27:00Z</cp:lastPrinted>
  <dcterms:modified xsi:type="dcterms:W3CDTF">2005-12-19T22:10:00Z</dcterms:modified>
  <cp:revision>2</cp:revision>
  <dc:subject/>
  <dc:title>EDCEP 502/802 STRESS MANAGEMENT</dc:title>
</cp:coreProperties>
</file>