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CEP 502/802 - STRES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FINAL class meeting, we will have a summary discussion using this exercise. Reflect upon the experience of this class and complete the following statements to prepare for that summary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 xml:space="preserve">One thing I </w:t>
      </w:r>
      <w:r>
        <w:rPr/>
        <w:t>learned about myself in this course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rPr/>
      </w:pPr>
      <w:r>
        <w:rPr/>
        <w:t>I am still confused or uncertain about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w:rPr/>
        <w:t>The part of this class experience I liked be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I would tell other people about this experie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urprising bit of</w:t>
      </w:r>
      <w:r>
        <w:rPr>
          <w:b/>
          <w:bCs/>
        </w:rPr>
        <w:t xml:space="preserve"> </w:t>
      </w:r>
      <w:r>
        <w:rPr/>
        <w:t>information I discover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al resolution I ma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d least about this experie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rsonality sty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I've learned that I am similarly to others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I'm unique from others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ttitude which causes me stre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way to manage stress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w:rPr/>
        <w:t>One situation where I know that need to use what I learned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The most disturbing insight I've had 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My most healthy resource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>
          <w:sz w:val="26"/>
          <w:szCs w:val="26"/>
        </w:rPr>
        <w:t xml:space="preserve">One suggestion I </w:t>
      </w:r>
      <w:r>
        <w:rPr/>
        <w:t>would offer to improve or change this course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The person in my environment who will benefit the most from what I have learned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Some feedback I would like to give another member of this class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03:00Z</dcterms:created>
  <dc:creator>dbuser</dc:creator>
  <dc:description/>
  <dc:language>en-US</dc:language>
  <cp:lastModifiedBy>Counseling Services</cp:lastModifiedBy>
  <dcterms:modified xsi:type="dcterms:W3CDTF">2005-12-20T22:03:00Z</dcterms:modified>
  <cp:revision>2</cp:revision>
  <dc:subject/>
  <dc:title>EDCEP 502/802 - STRESS MANAGEMENT</dc:title>
</cp:coreProperties>
</file>