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DCEP 502-80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8895</wp:posOffset>
            </wp:positionV>
            <wp:extent cx="3429000" cy="2938780"/>
            <wp:effectExtent l="0" t="0" r="0" b="0"/>
            <wp:wrapTight wrapText="bothSides">
              <wp:wrapPolygon edited="0">
                <wp:start x="6646" y="0"/>
                <wp:lineTo x="1551" y="128"/>
                <wp:lineTo x="1108" y="1286"/>
                <wp:lineTo x="1439" y="2058"/>
                <wp:lineTo x="886" y="3344"/>
                <wp:lineTo x="443" y="4632"/>
                <wp:lineTo x="332" y="5918"/>
                <wp:lineTo x="886" y="8234"/>
                <wp:lineTo x="221" y="14412"/>
                <wp:lineTo x="-110" y="15698"/>
                <wp:lineTo x="-110" y="16600"/>
                <wp:lineTo x="332" y="18530"/>
                <wp:lineTo x="332" y="19172"/>
                <wp:lineTo x="4320" y="21360"/>
                <wp:lineTo x="6202" y="21360"/>
                <wp:lineTo x="10079" y="21360"/>
                <wp:lineTo x="21267" y="20846"/>
                <wp:lineTo x="21156" y="20588"/>
                <wp:lineTo x="21600" y="20074"/>
                <wp:lineTo x="21600" y="19688"/>
                <wp:lineTo x="21156" y="18144"/>
                <wp:lineTo x="19937" y="16856"/>
                <wp:lineTo x="19162" y="16470"/>
                <wp:lineTo x="18719" y="13510"/>
                <wp:lineTo x="18055" y="12352"/>
                <wp:lineTo x="17168" y="10036"/>
                <wp:lineTo x="15729" y="8106"/>
                <wp:lineTo x="14178" y="6690"/>
                <wp:lineTo x="13291" y="6176"/>
                <wp:lineTo x="10633" y="4116"/>
                <wp:lineTo x="9194" y="2702"/>
                <wp:lineTo x="8418" y="2058"/>
                <wp:lineTo x="8640" y="1414"/>
                <wp:lineTo x="8418" y="514"/>
                <wp:lineTo x="7753" y="0"/>
                <wp:lineTo x="6646" y="0"/>
              </wp:wrapPolygon>
            </wp:wrapTight>
            <wp:docPr id="1" name="slide0043_image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de0043_image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124460</wp:posOffset>
            </wp:positionV>
            <wp:extent cx="2314575" cy="2381250"/>
            <wp:effectExtent l="0" t="0" r="0" b="0"/>
            <wp:wrapTight wrapText="bothSides">
              <wp:wrapPolygon edited="0">
                <wp:start x="12613" y="301"/>
                <wp:lineTo x="13244" y="2718"/>
                <wp:lineTo x="13244" y="3020"/>
                <wp:lineTo x="14348" y="5133"/>
                <wp:lineTo x="11194" y="5587"/>
                <wp:lineTo x="6779" y="6946"/>
                <wp:lineTo x="6779" y="7550"/>
                <wp:lineTo x="159" y="8456"/>
                <wp:lineTo x="-156" y="9513"/>
                <wp:lineTo x="-156" y="10570"/>
                <wp:lineTo x="1" y="12382"/>
                <wp:lineTo x="3942" y="14799"/>
                <wp:lineTo x="2523" y="15402"/>
                <wp:lineTo x="1577" y="16309"/>
                <wp:lineTo x="1577" y="17214"/>
                <wp:lineTo x="3311" y="19631"/>
                <wp:lineTo x="4731" y="21444"/>
                <wp:lineTo x="4888" y="21444"/>
                <wp:lineTo x="6149" y="21444"/>
                <wp:lineTo x="6307" y="21444"/>
                <wp:lineTo x="6779" y="19631"/>
                <wp:lineTo x="10090" y="19027"/>
                <wp:lineTo x="15293" y="17214"/>
                <wp:lineTo x="19392" y="15553"/>
                <wp:lineTo x="19392" y="14345"/>
                <wp:lineTo x="16081" y="12382"/>
                <wp:lineTo x="16239" y="11325"/>
                <wp:lineTo x="15609" y="9966"/>
                <wp:lineTo x="21283" y="9210"/>
                <wp:lineTo x="21600" y="8758"/>
                <wp:lineTo x="17500" y="5133"/>
                <wp:lineTo x="15924" y="2718"/>
                <wp:lineTo x="16081" y="2113"/>
                <wp:lineTo x="14820" y="1056"/>
                <wp:lineTo x="13244" y="301"/>
                <wp:lineTo x="12613" y="301"/>
              </wp:wrapPolygon>
            </wp:wrapTight>
            <wp:docPr id="2" name="slide0043_image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de0043_image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STRESS MANAGE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9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48:00Z</dcterms:created>
  <dc:creator>dbuser</dc:creator>
  <dc:description/>
  <dc:language>en-US</dc:language>
  <cp:lastModifiedBy>dbuser</cp:lastModifiedBy>
  <cp:lastPrinted>2005-12-20T11:51:00Z</cp:lastPrinted>
  <dcterms:modified xsi:type="dcterms:W3CDTF">2005-12-20T19:38:00Z</dcterms:modified>
  <cp:revision>1</cp:revision>
  <dc:subject/>
  <dc:title>EDCEP 502-802</dc:title>
</cp:coreProperties>
</file>