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patitis B Virus Vaccine Declin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UNDERSTAND that due to my occupational exposure to human blood and/or other potentially infectious human materials I may be at risk of becoming infected with Hepatitis B virus (HBV).  I have read the information provided to me by my employer about HBV and the HBV vaccine.  I have been given the opportunity to be vaccinated with HBV vaccine, at no charge to myself.  However, I decline HBV vaccine at this time.  I UNDERSTAND that by declining this vaccine, I continue to be at risk of acquiring Hepatitis B, a serious disease that can result in death.  If in the future I continue to have occupational exposure to blood or other potentially infectious human materials while working at Kansas State University and I want to be vaccinated with HBV vaccine, I can receive the vaccination at no charge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Check here if you are declining vaccination because you have previously received the HBV vacc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Signature of Employee</w:t>
        <w:tab/>
        <w:tab/>
        <w:t>Date 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:  ___________________________    Phone: 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4:00Z</dcterms:created>
  <dc:creator>Jerry Jaax</dc:creator>
  <dc:description/>
  <cp:keywords/>
  <dc:language>en-US</dc:language>
  <cp:lastModifiedBy>MaKenna Dehart</cp:lastModifiedBy>
  <dcterms:modified xsi:type="dcterms:W3CDTF">2020-07-15T16:24:00Z</dcterms:modified>
  <cp:revision>2</cp:revision>
  <dc:subject/>
  <dc:title>Rabies</dc:title>
</cp:coreProperties>
</file>