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cupational Health and Safety Program (OHSP) Enrollment Schematic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3030</wp:posOffset>
                  </wp:positionV>
                  <wp:extent cx="2891790" cy="476250"/>
                  <wp:effectExtent l="6350" t="6350" r="19685" b="1028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1880" cy="476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rotocol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son identified by protocol submi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1.2pt;margin-top:8.9pt;width:227.65pt;height:37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rotocol Level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son identified by protocol submission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52705</wp:posOffset>
                  </wp:positionV>
                  <wp:extent cx="2466975" cy="536575"/>
                  <wp:effectExtent l="6985" t="6985" r="19050" b="431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7080" cy="536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partment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erson identified by department H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25pt;margin-top:4.15pt;width:194.2pt;height:4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partment Level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erson identified by department HR 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22885</wp:posOffset>
                  </wp:positionH>
                  <wp:positionV relativeFrom="paragraph">
                    <wp:posOffset>801370</wp:posOffset>
                  </wp:positionV>
                  <wp:extent cx="5911215" cy="792480"/>
                  <wp:effectExtent l="6985" t="6350" r="19050" b="2921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11200" cy="79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erson Identified for Enroll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ccupational Health and Safety Program | IACUC | University Research Compliance Office | Kansas State University (k-state.ed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.55pt;margin-top:63.1pt;width:465.4pt;height:62.35pt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erson Identified for Enrollme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ccupational Health and Safety Program | IACUC | University Research Compliance Office | Kansas State University (k-state.edu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64030</wp:posOffset>
                  </wp:positionV>
                  <wp:extent cx="2252980" cy="510540"/>
                  <wp:effectExtent l="6350" t="6350" r="19685" b="698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52880" cy="510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Form 1 – Occupational Risk 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.75pt;margin-top:138.9pt;width:177.35pt;height:40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Form 1 – Occupational Risk Assessment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764030</wp:posOffset>
                  </wp:positionV>
                  <wp:extent cx="2032000" cy="510540"/>
                  <wp:effectExtent l="6350" t="6350" r="19685" b="298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1840" cy="510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Form 2 – Health Risk 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8pt;margin-top:138.9pt;width:159.95pt;height:40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Form 2 – Health Risk Assessme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039495</wp:posOffset>
                  </wp:positionH>
                  <wp:positionV relativeFrom="paragraph">
                    <wp:posOffset>7300595</wp:posOffset>
                  </wp:positionV>
                  <wp:extent cx="1938655" cy="364490"/>
                  <wp:effectExtent l="6985" t="6350" r="19050" b="666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38600" cy="3643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assessment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abf8f" stroked="t" o:allowincell="f" style="position:absolute;margin-left:81.85pt;margin-top:574.85pt;width:152.6pt;height:28.65pt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assessment complete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4541520</wp:posOffset>
                  </wp:positionV>
                  <wp:extent cx="962025" cy="613410"/>
                  <wp:effectExtent l="6985" t="6350" r="19050" b="2984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1920" cy="613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lea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79.5pt;margin-top:357.6pt;width:75.7pt;height:48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leare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676400</wp:posOffset>
                  </wp:positionH>
                  <wp:positionV relativeFrom="paragraph">
                    <wp:posOffset>7818120</wp:posOffset>
                  </wp:positionV>
                  <wp:extent cx="3505200" cy="883285"/>
                  <wp:effectExtent l="6350" t="6985" r="19685" b="2857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5320" cy="88344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documentation maintained in URCO* Individuals should ensure their supervisor has a copy of their Form 1 &amp; Form 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margin-left:132pt;margin-top:615.6pt;width:275.95pt;height:69.5pt;mso-wrap-style:square;v-text-anchor:top;mso-position-horizontal-relative:margin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documentation maintained in URCO* Individuals should ensure their supervisor has a copy of their Form 1 &amp; Form 3.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586355</wp:posOffset>
                  </wp:positionV>
                  <wp:extent cx="3600450" cy="492760"/>
                  <wp:effectExtent l="6350" t="6350" r="1968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00360" cy="492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Form 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mpleted and sent to Via Christi Occupational Health for revie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0pt;margin-top:203.65pt;width:283.45pt;height:38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Form 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ompleted and sent to Via Christi Occupational Health for review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5425440</wp:posOffset>
                  </wp:positionV>
                  <wp:extent cx="4647565" cy="657225"/>
                  <wp:effectExtent l="6985" t="6985" r="19050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47600" cy="65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ollow-up is needed. The enrolled individual should address the follow-up item(s) needed and submit/communicate back to Via Christi to receive a cleared statu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3.05pt;margin-top:427.2pt;width:365.9pt;height:51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ollow-up is needed. The enrolled individual should address the follow-up item(s) needed and submit/communicate back to Via Christi to receive a cleared status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6729730</wp:posOffset>
                  </wp:positionV>
                  <wp:extent cx="2471420" cy="897890"/>
                  <wp:effectExtent l="6350" t="6350" r="19685" b="2921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71400" cy="897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Follow-up completed and work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leare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Via Christi submits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Form 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– indicating the worker is Clear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0.5pt;margin-top:529.9pt;width:194.55pt;height:70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Follow-up completed and worker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leared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. Via Christi submits a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ew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Form 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– indicating the worker is Cleared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589280</wp:posOffset>
                  </wp:positionV>
                  <wp:extent cx="424815" cy="258445"/>
                  <wp:effectExtent l="6985" t="1143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25160" cy="258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40.25pt;margin-top:46.4pt;width:33.45pt;height:20.3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589280</wp:posOffset>
                  </wp:positionV>
                  <wp:extent cx="338455" cy="212725"/>
                  <wp:effectExtent l="0" t="10795" r="6985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338760" cy="213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65.65pt;margin-top:46.4pt;width:26.55pt;height:16.75pt;flip:x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205355</wp:posOffset>
                  </wp:positionH>
                  <wp:positionV relativeFrom="paragraph">
                    <wp:posOffset>2073275</wp:posOffset>
                  </wp:positionV>
                  <wp:extent cx="2214880" cy="1270"/>
                  <wp:effectExtent l="0" t="63500" r="0" b="635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215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3.65pt;margin-top:163.25pt;width:174.35pt;height:0.1pt" type="_x0000_t32">
                  <v:stroke color="black" weight="255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593850</wp:posOffset>
                  </wp:positionV>
                  <wp:extent cx="1270" cy="479425"/>
                  <wp:effectExtent l="12700" t="635" r="12700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479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70.05pt;margin-top:125.5pt;width:0.05pt;height:37.75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2274570</wp:posOffset>
                  </wp:positionV>
                  <wp:extent cx="1270" cy="514350"/>
                  <wp:effectExtent l="62865" t="635" r="6350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514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6.8pt;margin-top:179.1pt;width:0.05pt;height:40.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2274570</wp:posOffset>
                  </wp:positionV>
                  <wp:extent cx="1270" cy="312420"/>
                  <wp:effectExtent l="62865" t="635" r="6350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12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8.5pt;margin-top:179.1pt;width:0.05pt;height:24.6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315585</wp:posOffset>
                  </wp:positionH>
                  <wp:positionV relativeFrom="paragraph">
                    <wp:posOffset>3883660</wp:posOffset>
                  </wp:positionV>
                  <wp:extent cx="1270" cy="321310"/>
                  <wp:effectExtent l="12700" t="635" r="12700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21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8.55pt;margin-top:305.8pt;width:0.05pt;height:25.25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4204335</wp:posOffset>
                  </wp:positionV>
                  <wp:extent cx="1270" cy="336550"/>
                  <wp:effectExtent l="62865" t="635" r="6350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3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5.95pt;margin-top:331.05pt;width:0.1pt;height:26.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418580</wp:posOffset>
                  </wp:positionH>
                  <wp:positionV relativeFrom="paragraph">
                    <wp:posOffset>4205605</wp:posOffset>
                  </wp:positionV>
                  <wp:extent cx="1270" cy="336550"/>
                  <wp:effectExtent l="62865" t="635" r="6350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3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05.4pt;margin-top:331.15pt;width:0.1pt;height:26.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866640</wp:posOffset>
                  </wp:positionH>
                  <wp:positionV relativeFrom="paragraph">
                    <wp:posOffset>6082665</wp:posOffset>
                  </wp:positionV>
                  <wp:extent cx="1270" cy="647700"/>
                  <wp:effectExtent l="62865" t="635" r="6350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83.2pt;margin-top:478.95pt;width:0.1pt;height:50.9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08810</wp:posOffset>
                  </wp:positionH>
                  <wp:positionV relativeFrom="paragraph">
                    <wp:posOffset>6948805</wp:posOffset>
                  </wp:positionV>
                  <wp:extent cx="2368550" cy="1270"/>
                  <wp:effectExtent l="0" t="62865" r="635" b="635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23691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0.3pt;margin-top:547.15pt;width:186.45pt;height:0.1pt;flip:x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419725</wp:posOffset>
                  </wp:positionH>
                  <wp:positionV relativeFrom="paragraph">
                    <wp:posOffset>7977505</wp:posOffset>
                  </wp:positionV>
                  <wp:extent cx="1676400" cy="571500"/>
                  <wp:effectExtent l="6985" t="6350" r="19685" b="2921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7652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nnual OHSP Reassessment pro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26.75pt;margin-top:628.15pt;width:131.95pt;height:44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nnual OHSP Reassessment process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8263890</wp:posOffset>
                  </wp:positionV>
                  <wp:extent cx="238760" cy="1270"/>
                  <wp:effectExtent l="635" t="63500" r="0" b="6286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239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08pt;margin-top:650.7pt;width:18.8pt;height:0.1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250180</wp:posOffset>
                  </wp:positionV>
                  <wp:extent cx="1781175" cy="571500"/>
                  <wp:effectExtent l="6985" t="6350" r="19050" b="2921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571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CO OHSP enrollment comple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.2pt;margin-top:413.4pt;width:140.2pt;height:44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CO OHSP enrollment complete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5821680</wp:posOffset>
                  </wp:positionV>
                  <wp:extent cx="1270" cy="366395"/>
                  <wp:effectExtent l="62865" t="635" r="6350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366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8.95pt;margin-top:458.4pt;width:0.1pt;height:28.8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4203065</wp:posOffset>
                  </wp:positionV>
                  <wp:extent cx="3677285" cy="1270"/>
                  <wp:effectExtent l="635" t="12700" r="635" b="1270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77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5.95pt;margin-top:330.95pt;width:289.55pt;height:0.1pt" type="_x0000_t32">
                  <v:stroke color="black" weight="255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4541520</wp:posOffset>
                  </wp:positionV>
                  <wp:extent cx="1000125" cy="613410"/>
                  <wp:effectExtent l="6985" t="6350" r="19050" b="2984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0080" cy="613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learance Pend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4.25pt;margin-top:357.6pt;width:78.7pt;height:48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learance Pending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5978525</wp:posOffset>
                  </wp:positionH>
                  <wp:positionV relativeFrom="paragraph">
                    <wp:posOffset>4541520</wp:posOffset>
                  </wp:positionV>
                  <wp:extent cx="923925" cy="613410"/>
                  <wp:effectExtent l="6985" t="6350" r="19685" b="2984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23760" cy="613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ot Clear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70.75pt;margin-top:357.6pt;width:72.7pt;height:48.2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ot Cleared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3079115</wp:posOffset>
                  </wp:positionV>
                  <wp:extent cx="1270" cy="312420"/>
                  <wp:effectExtent l="62865" t="635" r="6350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12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8.5pt;margin-top:242.45pt;width:0.05pt;height:24.6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3390900</wp:posOffset>
                  </wp:positionV>
                  <wp:extent cx="4610100" cy="700405"/>
                  <wp:effectExtent l="6350" t="6985" r="19685" b="2857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10160" cy="7005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SP Form 3 – Health Risk Assessment &amp; Recommend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completed by Via Christi returned to URCO. URCO sends to enrolled individual, copying superviso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0.5pt;margin-top:267pt;width:362.95pt;height:55.1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HSP Form 3 – Health Risk Assessment &amp; Recommenda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completed by Via Christi returned to URCO. URCO sends to enrolled individual, copying superviso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315585</wp:posOffset>
                  </wp:positionH>
                  <wp:positionV relativeFrom="paragraph">
                    <wp:posOffset>4205605</wp:posOffset>
                  </wp:positionV>
                  <wp:extent cx="1270" cy="336550"/>
                  <wp:effectExtent l="62865" t="635" r="63500" b="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3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18.55pt;margin-top:331.15pt;width:0.05pt;height:26.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4205605</wp:posOffset>
                  </wp:positionV>
                  <wp:extent cx="1270" cy="336550"/>
                  <wp:effectExtent l="62865" t="635" r="6350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336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8.95pt;margin-top:331.15pt;width:0.05pt;height:26.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50030</wp:posOffset>
                  </wp:positionH>
                  <wp:positionV relativeFrom="paragraph">
                    <wp:posOffset>5154930</wp:posOffset>
                  </wp:positionV>
                  <wp:extent cx="1270" cy="271145"/>
                  <wp:effectExtent l="62865" t="635" r="6350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27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18.9pt;margin-top:405.9pt;width:0.1pt;height:21.3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5154930</wp:posOffset>
                  </wp:positionV>
                  <wp:extent cx="3175" cy="271145"/>
                  <wp:effectExtent l="62230" t="635" r="6223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240" cy="27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01.8pt;margin-top:405.9pt;width:0.2pt;height:21.3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418580</wp:posOffset>
                  </wp:positionH>
                  <wp:positionV relativeFrom="paragraph">
                    <wp:posOffset>5154930</wp:posOffset>
                  </wp:positionV>
                  <wp:extent cx="5080" cy="271145"/>
                  <wp:effectExtent l="61595" t="635" r="6096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5760" cy="27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05.4pt;margin-top:405.9pt;width:0.35pt;height:21.3pt;flip:x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181725</wp:posOffset>
                  </wp:positionV>
                  <wp:extent cx="1940560" cy="1010285"/>
                  <wp:effectExtent l="6350" t="6985" r="19685" b="2857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0400" cy="1010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a8d08d"/>
                              </a:gs>
                              <a:gs pos="50000">
                                <a:srgbClr val="e2efd9"/>
                              </a:gs>
                              <a:gs pos="100000">
                                <a:srgbClr val="a8d08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RCO waits for clearance status, sends email reminders for follow up until clearance is achiev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a8d08d" stroked="t" o:allowincell="f" style="position:absolute;margin-left:-5.25pt;margin-top:486.75pt;width:152.75pt;height:79.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RCO waits for clearance status, sends email reminders for follow up until clearance is achieved.</w:t>
                        </w:r>
                      </w:p>
                    </w:txbxContent>
                  </v:textbox>
                  <v:fill o:detectmouseclick="t" color2="#e2efd9"/>
                  <v:stroke color="#a8d08d" weight="12600" joinstyle="miter" endcap="flat"/>
                  <v:shadow on="t" obscured="f" color="#375623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5154930</wp:posOffset>
                  </wp:positionV>
                  <wp:extent cx="559435" cy="1090295"/>
                  <wp:effectExtent l="0" t="6350" r="1143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559800" cy="1090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39.05pt;margin-top:405.9pt;width:43.95pt;height:85.85pt;flip:x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7221855</wp:posOffset>
                  </wp:positionV>
                  <wp:extent cx="309245" cy="283845"/>
                  <wp:effectExtent l="8890" t="9525" r="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09600" cy="284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.5pt;margin-top:568.65pt;width:24.35pt;height:22.3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7714615</wp:posOffset>
                  </wp:positionV>
                  <wp:extent cx="309245" cy="283845"/>
                  <wp:effectExtent l="8890" t="9525" r="0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09600" cy="28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11pt;margin-top:607.45pt;width:24.35pt;height:22.35pt" type="_x0000_t32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8942705</wp:posOffset>
                </wp:positionV>
                <wp:extent cx="6116955" cy="271780"/>
                <wp:effectExtent l="0" t="0" r="17145" b="17145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* Completed OHSP Form 2 will be maintained by Via Christi Occupational Heal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3pt;height:22.75pt;mso-wrap-distance-left:9.05pt;mso-wrap-distance-right:9.05pt;mso-wrap-distance-top:0pt;mso-wrap-distance-bottom:0pt;margin-top:704.15pt;mso-position-vertical-relative:text;margin-left:-1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* Completed OHSP Form 2 will be maintained by Via Christi Occupational H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60020</wp:posOffset>
                </wp:positionV>
                <wp:extent cx="2114550" cy="1035685"/>
                <wp:effectExtent l="6350" t="6985" r="1968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3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HSP Form 1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and Fact Sheet Information pages, completed and sent to URCO, and a copy to your superviso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2.6pt;width:166.45pt;height:8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HSP Form 1,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and Fact Sheet Information pages, completed and sent to URCO, and a copy to your supervisor.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360</wp:posOffset>
                </wp:positionH>
                <wp:positionV relativeFrom="paragraph">
                  <wp:posOffset>144780</wp:posOffset>
                </wp:positionV>
                <wp:extent cx="1270" cy="1417955"/>
                <wp:effectExtent l="62865" t="635" r="635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1.4pt;width:0.05pt;height:111.6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635</wp:posOffset>
                </wp:positionH>
                <wp:positionV relativeFrom="paragraph">
                  <wp:posOffset>159385</wp:posOffset>
                </wp:positionV>
                <wp:extent cx="1000125" cy="613410"/>
                <wp:effectExtent l="7620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13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ditional Clea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2.55pt;width:78.7pt;height:4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ditional Clearance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84" w:leader="none"/>
        </w:tabs>
        <w:rPr/>
      </w:pPr>
      <w:r>
        <w:rPr/>
        <w:tab/>
      </w:r>
    </w:p>
    <w:sectPr>
      <w:footerReference w:type="default" r:id="rId4"/>
      <w:type w:val="nextPage"/>
      <w:pgSz w:w="12240" w:h="15840"/>
      <w:pgMar w:left="720" w:right="720" w:gutter="0" w:header="0" w:top="720" w:footer="5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8/5/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-state.edu/comply/iacuc/ohsp/index.html" TargetMode="External"/><Relationship Id="rId3" Type="http://schemas.openxmlformats.org/officeDocument/2006/relationships/hyperlink" Target="https://www.k-state.edu/comply/iacuc/ohsp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24:00Z</dcterms:created>
  <dc:creator>Brooke Bloomberg</dc:creator>
  <dc:description/>
  <cp:keywords/>
  <dc:language>en-US</dc:language>
  <cp:lastModifiedBy>Megan Trapp</cp:lastModifiedBy>
  <cp:lastPrinted>2008-08-20T10:40:00Z</cp:lastPrinted>
  <dcterms:modified xsi:type="dcterms:W3CDTF">2022-08-04T14:13:00Z</dcterms:modified>
  <cp:revision>2</cp:revision>
  <dc:subject/>
  <dc:title>Occupational Health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