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minar Ser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ter for Biobased Polymers by Desig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cation: SH 3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, 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Thursday of every mont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Time,  at 3:30 p.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97"/>
        <w:gridCol w:w="644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EAKER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PICS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4/200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n 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 Klabund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tically aligned carbon nanofibers for biomedical applications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Effect of Magnesium Oxide Nanocrystals on Polylactic Acid Formation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2/200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y H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 Sorense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iodegradable Polymers, Functionalized Carbon Nanotubes and Nanogel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icle physics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6/200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an Su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ngCheng Sh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face active protein polymers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earch on Carbohydrate Polymers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4/200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Tomi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nhan Che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phiphilic Peptides that Self-Assemble into Vesicles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ysics-Based Modeling of Biomolecules at Atomic Level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/15/200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ith Hoh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it Chakrabat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-Ray Photoelectron Spectroscopy for Surface Characterization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oretical Studies of Nanoparticle Assemb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5/200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vin Lea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kas Berr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loring Material Mechanical Behavior at the Macro and Micro Levels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o-chemical modification of Graphene to build biomedical devices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5/200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ghai W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een Vadlan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l monomers and biopolymers production through fermentation from renewables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form chemicals from renewable resources via Bioprocessing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/200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tine Aike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lya Doga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nic structure studies of noble metal nanoparticles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n-destructive Imaging using X-ray Microtomography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7/2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t Flander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 Directional Growth of Metallic and Polymeric Nanowir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45:00Z</dcterms:created>
  <dc:creator>Susan Kelly</dc:creator>
  <dc:description/>
  <cp:keywords/>
  <dc:language>en-US</dc:language>
  <cp:lastModifiedBy>xss</cp:lastModifiedBy>
  <cp:lastPrinted>2008-12-02T08:56:00Z</cp:lastPrinted>
  <dcterms:modified xsi:type="dcterms:W3CDTF">2009-05-05T14:30:00Z</dcterms:modified>
  <cp:revision>22</cp:revision>
  <dc:subject/>
  <dc:title>Center for Biobased Polymers by Design Seminar Series, SH 301</dc:title>
</cp:coreProperties>
</file>