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►</w:t>
      </w:r>
      <w:r>
        <w:rPr>
          <w:b w:val="false"/>
          <w:bCs w:val="false"/>
          <w:sz w:val="40"/>
        </w:rPr>
        <w:t>→</w:t>
      </w:r>
      <w:r>
        <w:rPr>
          <w:rFonts w:eastAsia="Century Schoolbook"/>
          <w:sz w:val="40"/>
        </w:rPr>
        <w:t xml:space="preserve">   </w:t>
      </w:r>
      <w:r>
        <w:rPr>
          <w:sz w:val="40"/>
        </w:rPr>
        <w:t>A CHALLENGE TO MY BROTHERS FROM A LAKOTA MA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ind w:left="720" w:right="864" w:hanging="720"/>
        <w:jc w:val="both"/>
        <w:rPr/>
      </w:pPr>
      <w:r>
        <w:rPr/>
        <w:br/>
      </w:r>
      <w:r>
        <w:rPr>
          <w:sz w:val="32"/>
        </w:rPr>
        <w:t xml:space="preserve">RAPE is a violent, selfish, degrading, and illegal act.  </w:t>
      </w:r>
      <w:r>
        <w:rPr>
          <w:b/>
          <w:bCs/>
          <w:sz w:val="32"/>
        </w:rPr>
        <w:t>As a man</w:t>
      </w:r>
      <w:r>
        <w:rPr>
          <w:sz w:val="32"/>
        </w:rPr>
        <w:t>, if your sister, mother, daughter, girlfriend, wife, niece, aunt, friend, co-worker, grandmother, daughter/niece of a friend, or close acquaintance is RAPED, you feel anger and compassion.  As a Lakota man, the RAPE of any woman should bring about the same feelings.  As a Lakota man, you should be working to make sure this problem in our communities is taken seriously by police and the Court.  You should take a stance to protect our women from some of us who have no respect for the sacredness of women and their rights to the security of their own bodies</w:t>
      </w:r>
      <w:r>
        <w:rPr>
          <w:color w:val="800000"/>
          <w:sz w:val="32"/>
        </w:rPr>
        <w:t xml:space="preserve">.  </w:t>
      </w:r>
      <w:r>
        <w:rPr>
          <w:color w:val="800000"/>
          <w:sz w:val="32"/>
          <w:u w:val="single"/>
        </w:rPr>
        <w:t xml:space="preserve">I challenge you to take that stand and have the courage to tell those of your brothers who need to be reminded that </w:t>
      </w:r>
      <w:r>
        <w:rPr>
          <w:b/>
          <w:bCs/>
          <w:color w:val="800000"/>
          <w:sz w:val="36"/>
          <w:u w:val="single"/>
        </w:rPr>
        <w:t>RAPE is not right and not the way of our people.</w:t>
      </w:r>
      <w:r>
        <w:rPr>
          <w:color w:val="800000"/>
          <w:sz w:val="32"/>
        </w:rPr>
        <w:t> </w:t>
      </w:r>
      <w:r>
        <w:rPr>
          <w:color w:val="800080"/>
          <w:sz w:val="32"/>
        </w:rPr>
        <w:t xml:space="preserve"> </w:t>
      </w:r>
      <w:r>
        <w:rPr>
          <w:sz w:val="32"/>
        </w:rPr>
        <w:t>RAPE is a weapon that has been used against our women</w:t>
      </w:r>
      <w:r>
        <w:rPr>
          <w:b/>
          <w:bCs/>
          <w:sz w:val="32"/>
        </w:rPr>
        <w:t>. It is not our way.</w:t>
      </w:r>
      <w:r>
        <w:rPr>
          <w:sz w:val="32"/>
        </w:rPr>
        <w:t xml:space="preserve"> For those who make inappropriate jokes about RAPE or feel that a woman is responsible for what happens to her, tell them that no woman asks to be RAPED. Remind them that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AS MEN CAN MAKE WOMEN SAFE FROM RAPE BY DOING THE FOLLOWING:</w:t>
      </w:r>
    </w:p>
    <w:p>
      <w:pPr>
        <w:pStyle w:val="Normal"/>
        <w:rPr/>
      </w:pPr>
      <w:r>
        <w:rPr>
          <w:b/>
          <w:bCs/>
        </w:rPr>
        <w:br/>
      </w:r>
      <w:r>
        <w:rPr>
          <w:sz w:val="36"/>
        </w:rPr>
        <w:t>If a woman is drunk, don't rape her.</w:t>
        <w:br/>
        <w:t>If a woman is walking alone at night, don't rape her.</w:t>
        <w:br/>
        <w:t>If a woman is drugged and unconscious, don't rape her.</w:t>
        <w:br/>
        <w:t>If a woman is wearing a short skirt or shorts, don't rape her.</w:t>
        <w:br/>
        <w:t>If a woman is jogging in a park at 5 a.m., don't rape her.</w:t>
        <w:br/>
        <w:t>If a woman looks like your ex-girlfriend you're still hung up on, don't rape her.</w:t>
        <w:br/>
        <w:t>If a woman is asleep in her bed, don't rape her.</w:t>
        <w:br/>
        <w:t>If a woman is asleep in your bed, don't rape her.</w:t>
        <w:br/>
        <w:t>If a woman is doing her laundry, don't rape her.</w:t>
        <w:br/>
        <w:t>If a woman is in a coma, don't rape her.</w:t>
        <w:br/>
        <w:t>If a woman changes her mind in the middle of petting or sex, don't rape her.</w:t>
        <w:br/>
        <w:t>If a woman has repeatedly refused a certain activity, don't rape her.</w:t>
        <w:br/>
        <w:t>If a woman is not yet a woman, but a child, don't rape her.</w:t>
        <w:br/>
        <w:t>If your girlfriend or wife is not in the mood, don't rape her.</w:t>
        <w:br/>
        <w:t>If your step-daughter is watching TV, don't rape her.</w:t>
        <w:br/>
        <w:t>If you break into a house and find a woman there, don't rape her.</w:t>
        <w:br/>
        <w:t>If a woman smiles at you and walks out with you at the powwow, don’t rape her.</w:t>
        <w:br/>
        <w:t>If you find a woman broke down along the highway, don’t rape her.</w:t>
        <w:br/>
        <w:t xml:space="preserve">If your friend thinks it's okay to rape someone, tell him it's not, and he's not your </w:t>
      </w:r>
    </w:p>
    <w:p>
      <w:pPr>
        <w:pStyle w:val="Normal"/>
        <w:rPr>
          <w:sz w:val="36"/>
        </w:rPr>
      </w:pPr>
      <w:r>
        <w:rPr>
          <w:rFonts w:eastAsia="Century Schoolbook"/>
          <w:sz w:val="36"/>
        </w:rPr>
        <w:t xml:space="preserve">   </w:t>
      </w:r>
      <w:r>
        <w:rPr>
          <w:sz w:val="36"/>
        </w:rPr>
        <w:t>friend.</w:t>
        <w:br/>
        <w:t>If your friend tells you he raped someone, report him to the police.</w:t>
        <w:br/>
        <w:t>If your friend or relative at the party tells you there's an unconscious woman upstairs and it's your turn, don't rape her. Call the police and tell the guy he's a rapist.</w:t>
      </w:r>
    </w:p>
    <w:p>
      <w:pPr>
        <w:pStyle w:val="Normal"/>
        <w:jc w:val="right"/>
        <w:rPr/>
      </w:pPr>
      <w:r>
        <w:rPr>
          <w:sz w:val="16"/>
        </w:rPr>
        <w:br/>
      </w:r>
      <w:r>
        <w:rPr>
          <w:b/>
          <w:bCs/>
          <w:sz w:val="32"/>
        </w:rPr>
        <w:t xml:space="preserve">Tell your friends, sons, god-sons, nephews, grandsons, and brothers, it's not </w:t>
        <w:br/>
        <w:t xml:space="preserve">okay to RAPE.   Don't imply that the woman could have avoided rape if only </w:t>
        <w:br/>
        <w:t xml:space="preserve">she'd done or not done something. Don't imply that it was in any way her </w:t>
        <w:br/>
        <w:t xml:space="preserve">fault.  Don't be silent when he boasts he "got some" while she was passed </w:t>
        <w:br/>
        <w:t xml:space="preserve">out.  Don't perpetuate a culture that tells you that men who RAPE have no </w:t>
        <w:br/>
        <w:t>control over or responsibility for their actions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eastAsia="Century Schoolbook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e A True Lakota Man.</w:t>
      </w:r>
      <w:r>
        <w:rPr>
          <w:rFonts w:cs="Arial Narrow" w:ascii="Arial Narrow" w:hAnsi="Arial Narrow"/>
        </w:rPr>
        <w:t xml:space="preserve"> (slightly edited)  Speak Out About Rape  George Twiss Management Team Cangleska, Inc.  </w:t>
      </w:r>
    </w:p>
    <w:sectPr>
      <w:type w:val="nextPage"/>
      <w:pgSz w:w="15840" w:h="24480"/>
      <w:pgMar w:left="1008" w:right="1008" w:gutter="0" w:header="0" w:top="1008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8:00Z</dcterms:created>
  <dc:creator>Gateway_User</dc:creator>
  <dc:description/>
  <dc:language>en-US</dc:language>
  <cp:lastModifiedBy>Gateway_User</cp:lastModifiedBy>
  <cp:lastPrinted>2006-03-24T09:18:00Z</cp:lastPrinted>
  <dcterms:modified xsi:type="dcterms:W3CDTF">2006-03-24T15:18:00Z</dcterms:modified>
  <cp:revision>3</cp:revision>
  <dc:subject/>
  <dc:title>►→   A CHALLENGE TO MY BROTHERS FROM A LAKOTA MAN</dc:title>
</cp:coreProperties>
</file>