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ulticultural Student Honor Society Pres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utstanding Multicultural Senior Aw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6"/>
        </w:rPr>
      </w:pPr>
      <w:r>
        <w:rPr>
          <w:rFonts w:cs="Times New Roman" w:ascii="Times New Roman" w:hAnsi="Times New Roman"/>
          <w:b/>
          <w:sz w:val="30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the following information for each graduating senior nomin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: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Addres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or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, write on a separate sheet of paper a paragraph describing the contributions the nominee has made to the campus and community. This should not exceed one page in length. The prize is a $200 cash gi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lease return nominations to the Multicultural Student Honor Society President, Sara McClanahan by email at saram2@ksu.edu or to Dr. Carla Jones at 103 Holton Hall by Monday, April 2, 2012 at 5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3:47:00Z</dcterms:created>
  <dc:creator>Jorge</dc:creator>
  <dc:description/>
  <cp:keywords/>
  <dc:language>en-US</dc:language>
  <cp:lastModifiedBy>macguest</cp:lastModifiedBy>
  <dcterms:modified xsi:type="dcterms:W3CDTF">2012-04-03T23:47:00Z</dcterms:modified>
  <cp:revision>2</cp:revision>
  <dc:subject/>
  <dc:title/>
</cp:coreProperties>
</file>