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16                 506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2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1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16.1  GI:4702858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50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50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84"/>
      <w:bookmarkStart w:id="1" w:name="comment_47028584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50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18h8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9..47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44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85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CLLFAAVWVQFSKAAPKRGPEDVDLTLSLATPS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DEQKSQIMFLGQHLDAAVLAYIDLLGYNVDNYVHWWRGISDDVKAKIASKFHSV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KTVGSSNNVGREKELDKLAFETVRSFIK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84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cattcaaaa cttgaaaact aataagtgaa gtgaagaatt gttgcaaaat gtttaac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caaaagttga tcattttttg tctgttattt gctgccgtat gggtgcaatt ttcaaaa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caccaaaaa gaggacctga ggatgtagat ctcaccttaa gtctagcaac cccatc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cgatgaac agaaaagtca aatcatgttt ttgggacaac atttagatgc tgcag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cttatatag atttattggg ttacaatgtt gataattatg tgcattggtg gagggg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ctgacgatg ttaaagcgaa aattgcatca aaatttcatt ccgttgcgaa ggat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cagtgggtt cgagtaataa tgtagggcgt gaaaaagagt tagacaaact cgcgttt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cagtgcgtt catttatcaa ggacggaaca atcccacaac aggaatgctg gttctga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gaatcgccg atcggaatgc agacc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84&amp;itemID=1&amp;view=gbwithparts" TargetMode="External"/><Relationship Id="rId5" Type="http://schemas.openxmlformats.org/officeDocument/2006/relationships/hyperlink" Target="http://www.ncbi.nlm.nih.gov/entrez/viewer.fcgi?val=AAT09144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9:00Z</dcterms:created>
  <dc:creator>m. Chen</dc:creator>
  <dc:description/>
  <dc:language>en-US</dc:language>
  <cp:lastModifiedBy>m. Chen</cp:lastModifiedBy>
  <dcterms:modified xsi:type="dcterms:W3CDTF">2006-02-27T19:39:00Z</dcterms:modified>
  <cp:revision>1</cp:revision>
  <dc:subject/>
  <dc:title>LOCUS       AY542316                 506 bp    mRNA    linear   INV 01-MAR-2005</dc:title>
</cp:coreProperties>
</file>