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NEWS RELEASE TEMPLATE 2003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2:00Z</dcterms:created>
  <dc:creator>Sally Lunsford</dc:creator>
  <dc:description/>
  <cp:keywords/>
  <dc:language>en-US</dc:language>
  <cp:lastModifiedBy>test</cp:lastModifiedBy>
  <cp:lastPrinted>2006-05-30T09:45:00Z</cp:lastPrinted>
  <dcterms:modified xsi:type="dcterms:W3CDTF">2010-02-16T15:02:00Z</dcterms:modified>
  <cp:revision>65</cp:revision>
  <dc:subject/>
  <dc:title>August 3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6DACD9E71948F4A8B5DE206817755DD07001B389CB0CB536841A1FAA12FB0F28F490000027DB9FA0000A64CCD38B2F4264F82BF55290A7D1D5F000548D866AA0000</vt:lpwstr>
  </property>
  <property fmtid="{D5CDD505-2E9C-101B-9397-08002B2CF9AE}" pid="3" name="_EmailStoreID0">
    <vt:lpwstr>0000000038A1BB1005E5101AA1BB08002B2A56C20000454D534D44422E444C4C00000000000000001B55FA20AA6611CD9BC800AA002FC45A0C0000004B4859424552002F6F3D4B616E7361732044657074206F6620436F6D6D657263652F6F753D46697273742041646D696E6973747261746976652047726F75702F636E3D5</vt:lpwstr>
  </property>
  <property fmtid="{D5CDD505-2E9C-101B-9397-08002B2CF9AE}" pid="4" name="_EmailStoreID1">
    <vt:lpwstr>26563697069656E74732F636E3D6A6D6F6E61636F00</vt:lpwstr>
  </property>
  <property fmtid="{D5CDD505-2E9C-101B-9397-08002B2CF9AE}" pid="5" name="_ReviewCycleID">
    <vt:r8>1477792411</vt:r8>
  </property>
</Properties>
</file>