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</w:rPr>
        <w:t>The Kansas State University Marching Band Dance Team Presents</w:t>
      </w:r>
      <w:r>
        <w:rPr>
          <w:rFonts w:cs="Verdana" w:ascii="Verdana" w:hAnsi="Verdana"/>
          <w:b/>
          <w:i/>
          <w:sz w:val="18"/>
        </w:rPr>
        <w:t>:</w: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LASSY CAT COLLEGE DANCE TEAM WORKSHOP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160" w:hanging="21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Who:</w:t>
      </w:r>
      <w:r>
        <w:rPr>
          <w:rFonts w:cs="Verdana" w:ascii="Verdana" w:hAnsi="Verdana"/>
          <w:sz w:val="18"/>
        </w:rPr>
        <w:tab/>
        <w:t>All High School and College ladies interested in trying out (now or in the future) for the KSU Classy Cats or any college dance tea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What</w:t>
      </w:r>
      <w:r>
        <w:rPr>
          <w:rFonts w:cs="Verdana" w:ascii="Verdana" w:hAnsi="Verdana"/>
          <w:sz w:val="18"/>
        </w:rPr>
        <w:t>:</w:t>
        <w:tab/>
        <w:t>An afternoon filled with technique, combinations, and helpful hints for college dance team tryout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When &amp; Where</w:t>
      </w:r>
      <w:r>
        <w:rPr>
          <w:rFonts w:cs="Verdana" w:ascii="Verdana" w:hAnsi="Verdana"/>
          <w:sz w:val="18"/>
        </w:rPr>
        <w:tab/>
        <w:t xml:space="preserve">Sunday, February 8, March 8, and April 12, 2015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</w:t>
      </w:r>
      <w:r>
        <w:rPr>
          <w:rFonts w:cs="Verdana" w:ascii="Verdana" w:hAnsi="Verdana"/>
          <w:sz w:val="18"/>
        </w:rPr>
        <w:t>Ahearn Gym, KSU Camp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ost</w:t>
      </w:r>
      <w:r>
        <w:rPr>
          <w:rFonts w:cs="Verdana" w:ascii="Verdana" w:hAnsi="Verdana"/>
          <w:sz w:val="18"/>
        </w:rPr>
        <w:t>:</w:t>
        <w:tab/>
        <w:t xml:space="preserve">                       Each workshop is $20.00 per participa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ime</w:t>
      </w:r>
      <w:r>
        <w:rPr>
          <w:rFonts w:cs="Verdana" w:ascii="Verdana" w:hAnsi="Verdana"/>
          <w:sz w:val="18"/>
        </w:rPr>
        <w:t>:</w:t>
        <w:tab/>
        <w:tab/>
        <w:tab/>
        <w:t>Noon – 3:00 p.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What to wear</w:t>
      </w:r>
      <w:r>
        <w:rPr>
          <w:rFonts w:cs="Verdana" w:ascii="Verdana" w:hAnsi="Verdana"/>
          <w:sz w:val="18"/>
        </w:rPr>
        <w:t>:</w:t>
        <w:tab/>
        <w:t>Comfortable dance att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n’t miss out on this great opportunity!  You will be working with current members of the KSU Classy Cats as you learn what it’s like to be on a college dance team.  You will find this workshop to be very beneficial, as you will receive one-on-one attention, with the opportunity to have all your questions answered!  New and different material will be taught at each workshop, so you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will find all workshops to be very valuable!  We hope to see you there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For more information: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ll KSU Band Office (785-532-3816) or Email khenao@ksu.edu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Registration is available on our website:  www.k-state.edu/band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gistration will be accepted at the door.)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.1pt" to="486.4pt,7.1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lease return this portion, along with your payment. Make checks payable to K-State Classy Cats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26"/>
        </w:rPr>
        <w:t>Classy Cat College Dance Team Worksh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nt’s Name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am attending:        Feb 8 ($20)_____ Mar 8 ($20) _____ April 12 ($20)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</w:t>
        <w:tab/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 State Zip</w:t>
        <w:tab/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hone Number:</w:t>
        <w:tab/>
        <w:t>_________________________</w:t>
        <w:tab/>
        <w:t>E-mail: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urrent School:</w:t>
        <w:tab/>
        <w:t>_________________________</w:t>
        <w:tab/>
        <w:t>Grade: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il To:  KSU B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Attn: Classy Cat Worksh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226 McCain Auditori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Manhattan, KS 665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8:00Z</dcterms:created>
  <dc:creator>KSU Band</dc:creator>
  <dc:description/>
  <cp:keywords/>
  <dc:language>en-US</dc:language>
  <cp:lastModifiedBy>Frank Tracz</cp:lastModifiedBy>
  <cp:lastPrinted>2015-01-15T14:56:00Z</cp:lastPrinted>
  <dcterms:modified xsi:type="dcterms:W3CDTF">2015-01-28T19:58:00Z</dcterms:modified>
  <cp:revision>2</cp:revision>
  <dc:subject/>
  <dc:title>The Kansas State University Classy Cat Dance Team Presents:</dc:title>
</cp:coreProperties>
</file>